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23 kwietni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674269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3023522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 Radio -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alna Rozgłośnia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ielcach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Kielce” S.A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adiowa 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317 Kiel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16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    pkt 3 i ust. 8, 9, 10 i 11 ustawy z dnia 29 grudnia 1992 r. o radiofonii i telewizji (Dz.U. z 2017 r. poz. 1414 i 2111), w związku z art. 104 i art. 107 ustawy z dnia 14 czerwca 1960 r. Kodeks postępowania administracyjnego (Dz. U. z 2017 r., poz. 1257 i z 2018 r. poz. 149), po rozpatrzeniu wniosku o sygnaturze nr DR.4112.11.2017  z dnia 21 lutego 2017 r. spółki Polskie Radio - Regionalna Rozgłośnia w Kielcach „Radio Kielce” S.A. z siedzibą w Kielcach, zmodyfikowanego wnioskiem z dnia 25 lipca 2017 r. i uzupełnionego pismami   z dnia 2 sierpnia, 25 września i 19 października 2017 r.  o udzielenie koncesji na rozpowszechnianie programu radiow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i Telewizji Nr 42/2018 z dnia 8 lutego 2018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Polskie Radio - Regionalna Rozgłośnia w Kielcach „Radio Kielce” S.A.</w:t>
      </w:r>
      <w:r>
        <w:rPr>
          <w:sz w:val="28"/>
          <w:szCs w:val="28"/>
        </w:rPr>
        <w:t xml:space="preserve"> z siedzibą w Kielc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radiowego pod nazwą </w:t>
      </w:r>
      <w:r>
        <w:rPr>
          <w:b/>
          <w:sz w:val="28"/>
          <w:szCs w:val="28"/>
        </w:rPr>
        <w:t xml:space="preserve">„Folk Radio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muzyczno-kultur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WICHROWE WZGÓRZE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Nowaka-Jeziorańskiego 7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ielce/Kiel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3 kwietnia 2018 r. i wygasa z dniem         22 kwietni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Polskie Radio - Regionalna Rozgłośnia w Kielcach „Radio Kielce” S.A.        z siedzibą w Kielcach wnioskiem z dnia 21 lutego 2017 r. (sygnatura                 nr DR.4112.11.2017), zmodyfikowanym wnioskiem z dnia 25 lipca 2017 r. wystąpiła o udzielenie koncesji na rozpowszechnianie programu radiowego pod nazwą „Folk Radio” w sieci telekomunikacyjnej operatora Spółdzielnia Mieszkaniowa „WICHROWE WZGÓRZE” na obszarze Kielc.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Spółka Polskie Radio - Regionalna Rozgłośnia w Kielcach „Radio Kielce” S.A.      z siedzibą w Kielcach jest jednoosobową spółką akcyjną Skarbu Państwa, która została wpisana do rejestru przedsiębiorców Krajowego Rejestru Sądowego      w dniu 29 lipca 2002 r., w Sądzie Rejonowym w Kielcach, X Wydział Gospodarczy Krajowego Rejestru Sądowego, pod numerem 0000124925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radiowego                   o charakterze wyspecjalizowanym:  muzyczno-kulturalnym, w którym dominowała będzie muzyka ludowa regionu świętokrzyskiego, muzyka folkowa innych regionów Polski, muzyka stylizowana na ludową oraz muzyka etniczna Europy i reszty świata. Wnioskodawca posiada bogatą fonotekę muzyki ludowej, w tym obiekty zainteresowania badaczy folkloru, muzyków i twórców związanych z tą dziedziną sztuki. W programie prezentowana będzie twórczość kapel, zespołów śpiewaczych  i solistów muzyki ludowej. Uzupełnieniem programu będzie reportaż artystyczny, dokument prezentujący kulturę i sztukę ludową regionu. W założeniu będzie to audycja przedstawiająca życie ludzi na świętokrzyskiej wsi, realizowana w konwencji słuchowiska, zawierająca artystyczne teksty, dialogi, przyśpiewki, często odnoszące się do bieżącej rzeczywistośc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Udział audycji realizujących specjalizację w miesięcznym i tygodniowym czasie nadawania programu w godz. 6.00-23.00 wyniesie nie mniej niż 70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     24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deklaruje, że procentowy udział utworów słowno-muzycznych wykonywanych w języku polskim w miesięcznym czasie nadawania ogółu utworów słowno-muzycznych w programie wyniesie co najmniej 33%, w tym   w godz. 5.00-24.00 – co najmniej 60% kwoty, o której mowa. Kwoty te są zgodne z określonymi  art. 15 ust. 2 ustawy o radiofonii i telewizji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Zgodnie z informacją odpowiadającą odpisowi aktualnemu z rejestru przedsiębiorców KRS z dnia 22 września 2017 r. (załączonym do wniosku) 100 % akcji spółki Polskie Radio - Regionalna Rozgłośnia w Kielcach „Radio Kielce” S.A.   z siedzibą w Kielcach należy do Skarbu Państw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Polskie Radio - Regionalna Rozgłośnia             w Kielcach „Radio Kielce” S.A. o udzielenie koncesji oraz w wykonaniu uchwały KRRiT Nr 42/2018 z dnia 8 lutego 2018 r., Przewodniczący KRRiT wystąpił do Prezesa Urzędu Komunikacji Elektronicznej, który postanowieniem nr DZC.WRT.5120.91.2018.2 z dnia 5 kwietni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6 kwietnia 2018 r. </w:t>
      </w:r>
      <w:r>
        <w:rPr>
          <w:sz w:val="28"/>
          <w:szCs w:val="28"/>
        </w:rPr>
        <w:t xml:space="preserve">spółka Polskie Radio - Regionalna Rozgłośnia w Kielcach „Radio Kielce” S.A. </w:t>
      </w:r>
      <w:r>
        <w:rPr>
          <w:color w:val="000000"/>
          <w:sz w:val="28"/>
          <w:szCs w:val="28"/>
        </w:rPr>
        <w:t xml:space="preserve">poinformowała  Krajową Radę Radiofonii i Telewizji, że akceptuje postanowienie Prezesa Urzędu Komunikacji Elektronicznej nr </w:t>
      </w:r>
      <w:r>
        <w:rPr>
          <w:sz w:val="28"/>
          <w:szCs w:val="28"/>
        </w:rPr>
        <w:t>DZC.WRT.5120.91.2018.2 z dnia 5 kwietni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Polskie Radio - Regionalna Rozgłośnia w Kielcach „Radio Kielce” S.A. z siedzibą w Kielcach koncesję, kierowała się określonymi w ustawie o radiofonii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3,  ust. 8 i ust. 9 ustawy o radiofonii i telewizji oraz pkt II ppkt 3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112.11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Niniejsza decyzja została wydana na podstawie Uchwały KRRiT Nr 42/2018     z dnia 8 lutego 2018 r. podjętej w związku z wnioskiem spółki </w:t>
      </w:r>
      <w:r>
        <w:rPr>
          <w:sz w:val="28"/>
          <w:szCs w:val="28"/>
        </w:rPr>
        <w:t xml:space="preserve">Polskie Radio - Regionalna Rozgłośnia w Kielcach „Radio Kielce” S.A. z siedzibą w Kielcach   </w:t>
      </w:r>
      <w:r>
        <w:rPr>
          <w:color w:val="000000"/>
          <w:sz w:val="28"/>
          <w:szCs w:val="28"/>
        </w:rPr>
        <w:t>o udzielenie koncesji na rozpowszechnianie programu radiow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z późn. zm.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1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Cs w:val="24"/>
        </w:rPr>
        <w:t>Polskie Radio – Regionalna Rozgłośnia w Kielcach „Radio Kielce” S.A., ul. Radiowa 4, 25-317 Kielce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16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16/2018-T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9:00Z</dcterms:created>
  <dc:creator>p206-2</dc:creator>
  <dc:description/>
  <cp:keywords/>
  <dc:language>en-US</dc:language>
  <cp:lastModifiedBy>Sobocinska Agnieszka</cp:lastModifiedBy>
  <cp:lastPrinted>2018-04-23T13:22:00Z</cp:lastPrinted>
  <dcterms:modified xsi:type="dcterms:W3CDTF">2018-04-23T11:22:00Z</dcterms:modified>
  <cp:revision>15</cp:revision>
  <dc:subject/>
  <dc:title>Wzór koncesji</dc:title>
</cp:coreProperties>
</file>